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КУЛЬТУРНОГО РАЗВИТ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Директор  МБУ «ЦКР» </w:t>
      </w:r>
    </w:p>
    <w:p>
      <w:pPr>
        <w:pStyle w:val="Normal"/>
        <w:spacing w:lineRule="auto" w:line="360" w:before="0" w:after="0"/>
        <w:ind w:left="6372" w:hanging="0"/>
        <w:jc w:val="right"/>
        <w:rPr>
          <w:rFonts w:ascii="Times New Roman" w:hAnsi="Times New Roman" w:cs="Times New Roman"/>
          <w:sz w:val="28"/>
          <w:szCs w:val="28"/>
        </w:rPr>
      </w:pPr>
      <w:r>
        <w:rPr>
          <w:rFonts w:cs="Times New Roman" w:ascii="Times New Roman" w:hAnsi="Times New Roman"/>
          <w:sz w:val="28"/>
          <w:szCs w:val="28"/>
        </w:rPr>
        <w:t>_______ Н.П. Злобина</w:t>
      </w:r>
    </w:p>
    <w:p>
      <w:pPr>
        <w:pStyle w:val="Normal"/>
        <w:spacing w:lineRule="auto" w:line="360" w:before="0" w:after="0"/>
        <w:ind w:left="6372" w:hanging="0"/>
        <w:jc w:val="right"/>
        <w:rPr>
          <w:rFonts w:ascii="Times New Roman" w:hAnsi="Times New Roman" w:cs="Times New Roman"/>
          <w:sz w:val="28"/>
          <w:szCs w:val="28"/>
        </w:rPr>
      </w:pPr>
      <w:r>
        <w:rPr>
          <w:rFonts w:cs="Times New Roman" w:ascii="Times New Roman" w:hAnsi="Times New Roman"/>
          <w:sz w:val="28"/>
          <w:szCs w:val="28"/>
        </w:rPr>
        <w:t>Приказ № 68 от 31.08.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РУЖКА </w:t>
      </w:r>
    </w:p>
    <w:p>
      <w:pPr>
        <w:pStyle w:val="Normal"/>
        <w:spacing w:lineRule="auto" w:line="360"/>
        <w:jc w:val="center"/>
        <w:rPr>
          <w:b/>
          <w:b/>
          <w:sz w:val="44"/>
          <w:szCs w:val="44"/>
        </w:rPr>
      </w:pPr>
      <w:r>
        <w:rPr>
          <w:rFonts w:cs="Times New Roman" w:ascii="Times New Roman" w:hAnsi="Times New Roman"/>
          <w:b/>
          <w:sz w:val="44"/>
          <w:szCs w:val="44"/>
        </w:rPr>
        <w:t>«ГЛИН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ланова Екатерин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Персиановский</w:t>
      </w:r>
    </w:p>
    <w:p>
      <w:pPr>
        <w:pStyle w:val="Normal"/>
        <w:spacing w:lineRule="auto" w:line="240" w:before="0" w:after="0"/>
        <w:jc w:val="center"/>
        <w:rPr/>
      </w:pPr>
      <w:r>
        <w:rPr>
          <w:rFonts w:cs="Times New Roman" w:ascii="Times New Roman" w:hAnsi="Times New Roman"/>
          <w:sz w:val="28"/>
          <w:szCs w:val="28"/>
        </w:rPr>
        <w:t>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851"/>
        <w:jc w:val="both"/>
        <w:rPr/>
      </w:pPr>
      <w:r>
        <w:rPr>
          <w:rFonts w:cs="Times New Roman" w:ascii="Times New Roman" w:hAnsi="Times New Roman"/>
          <w:sz w:val="28"/>
          <w:szCs w:val="28"/>
        </w:rPr>
        <w:t xml:space="preserve">Общеразвивающая программа кружка «Глинка»  имеет  художественную направленность и  разработана для детей 7 - 13 л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нормативно-правовыми актами: Законом Российской Федерации от 9 октября 1992 года № 3612-1 "Основы законодательства Российской Федерации о культуре", Федеральным законом от 6 октября 2003 года № 131-ФЗ "Об общих принципах организации местного самоуправления в Российской Федерации". Примерным положением о клубном формировании культурно-досугового учреждения, утвержденным решением коллегии Министерства культуры Российской Федерации от 29.05.2002 № 10,  с уставом муниципального бюджетного учреждения Персиановского сельского поселения Центр культурного развития и с учетом возрастных и индивидуальных особенностей обучающихся на занятиях художественной направленности и спецификой работы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ика – одна из наиболее эмоциональных сфер деятельности ребенка. Работа с глиной в разных техниках расширяет круг возможностей детей, развивает пространственное воображение, конструкторские способности. Открытие в себе индивидуальности поможет ребенку реализовать себя в творчестве и общении с другими кружков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программы состоит в обращении к народной культуре, попытке через прикосновение к народным ремеслам, традициям, создать микроклимат добра и взаимопонимания, воспитывать бережное отношение к труду и творчеству других людей. Очень важным моментом является развитие руки, её тактильных ощущений поверхностной фактуры. Глина издавна используется для изготовления предметов домашнего обихода, игрушек и украшений. Глиняные изделия всегда кажутся теплее и трогательнее остальных – ведь вместе со следами рук они хранят и частичку души мас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з глины успокаивает и умиротворяет, поэтому занятия по керамике считаются очень хорошей арт-терапией. Психологи говорят, работая с глиной, агрессивный человек находит выход своим чувствам, а неуверенные в себе люди, занимаясь лепкой, учатся контролировать ситуацию. Непоседливым и неусидчивым глина помогает научиться концентрироваться. Работа с глиной прекрасно развивает тактильные и моторные навыки, чувство формы и объема, позволяет приобщиться к древнейшему искусству. Так неживая природа становится детям понятнее, ближе и интереснее.</w:t>
      </w:r>
    </w:p>
    <w:p>
      <w:pPr>
        <w:pStyle w:val="Normal"/>
        <w:ind w:firstLine="709"/>
        <w:jc w:val="both"/>
        <w:rPr/>
      </w:pPr>
      <w:r>
        <w:rPr>
          <w:rFonts w:cs="Times New Roman" w:ascii="Times New Roman" w:hAnsi="Times New Roman"/>
          <w:sz w:val="28"/>
          <w:szCs w:val="28"/>
        </w:rPr>
        <w:t>Отличительной особенностью программы является в объединении традиций русского народа в изготовлении изделия из глины и реализации творческой индивидуальности каждого ребенка. Глина – это благодатный материал. Кружковцы развивают мелкую моторику, творческое воображение, мышление, речь, фантазию, художественные способности, эстетические чувства. Маленькие комочки глины творят чудеса: рука становится твёрже, уверенней, движения точ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программы определяется учётом возрастных особенностей учащихся кружка, широкими возможностями социализации в процессе  привития  трудовых навыков, развития мелкой моторики, речи, пространственного мышления и эстетического вкус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занятий учащиеся знакомятся с основными технологическими операциями производства художественных керамических изделий: приготовлением глиняной массы, шликера, глазури для росписи керамических изделий, смешивания глазурей, ангоб, а также механическими способами: сушкой, утильным обжигом и вторичным обжигом.</w:t>
      </w:r>
    </w:p>
    <w:p>
      <w:pPr>
        <w:pStyle w:val="Normal"/>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художественно-творческой активности личности через создание творческих работ на основе приемов и методов леп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учить работать с разными видами глины, дать общее понятие основ технологии керамического производства: гончарных изделий, фаянс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накомить с историей развития керамики, как вида прикладного искусст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формировать практические навыки работы с глин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ить трудолюбие, аккуратность, усидчивость, самостоятельность, упорство в достижении поставленной цел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ь интерес к декоративно-прикладному виду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Глинка» рассчитана на 1 год обучения, всего 180 ч в год. Занятия проводятся 2 раза в неделю по 2 часа. Основной формой занятий является комбинированное, содержащее теорию и практическую часть, кроме того, руководитель использует иные формы: конкурс, обобщающее занятие, сообщение новых знаний. Также организует групповые занятия, работу в парах, индивидуаль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Календарно-тематическое планирование</w:t>
      </w:r>
      <w:r>
        <w:rPr/>
        <w:t>.</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гонч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9.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чего ме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накомство с гли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ехнология керамического произв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учное форм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9.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ле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0.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0.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ша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0.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здание фигур из шаров и цилинд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круглая форма из кома г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оршок из спира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0.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Цвет и его влияние на гончарную фор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Шкатулка из пла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фельная печ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ехника отм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инка г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1.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ть, если глина подсох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2.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на ёлк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дизайна и роспись игруш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зентация готовых изде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2.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ее чаепи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2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ле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по леп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умель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о - дымка. Лепка дымковской бары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1.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гопольская игрушка птица «Сири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2.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лимоновская игрушка «Козл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ая игрушка «петуш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художественного изобра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оспись игруш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3.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готовых изде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пластин рельефом путем выбирания г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пластин путем наложения рельеф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03.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енное пан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3.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3.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жность г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4.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ная пара методом ручной ле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4.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эскиза для чайной п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4.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ангоб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керамики ангоб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4.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лазурях в керам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гончарного де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5.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посадка за гончарным кру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 – продолжение рук мас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5.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гончарного кр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6.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6.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екрет хорошего центр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6.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а и меди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6.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Миш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6.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Б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6.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6.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фор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7.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7.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горш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7.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7.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ру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7.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силы на 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7.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елка из блина без центр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7.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7.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вертикального би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8.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тчетной выстав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8.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готовых керамических изде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8.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 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ind w:right="567" w:firstLine="709"/>
        <w:jc w:val="both"/>
        <w:rPr>
          <w:rFonts w:ascii="Times New Roman" w:hAnsi="Times New Roman" w:cs="Times New Roman"/>
          <w:b/>
          <w:b/>
          <w:sz w:val="28"/>
          <w:szCs w:val="28"/>
        </w:rPr>
      </w:pPr>
      <w:r>
        <w:rPr>
          <w:rFonts w:cs="Times New Roman" w:ascii="Times New Roman" w:hAnsi="Times New Roman"/>
          <w:b/>
          <w:sz w:val="28"/>
          <w:szCs w:val="28"/>
        </w:rPr>
        <w:t>Техническое оснащение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фельная печь. 2. Стеллажи для хранения изделий. 3. Ковики для лепки. 4. Стаканчики для воды. 5. Тряпки. 6. Стеки. 7. Штампы. 8. Кисти. 9. Акрил. 10. Бумага для эскизов. 11. Карандаши простые. 12. Скалки. 13. Сито. 14. Глазури. 15. Ангобы. 16. Образцы нескольких видов глины. 17. Образцы народных игрушек, изразцов, старой посуды и предметов быта. 18. Папки с демонстрационным материалом по темам. 19. Дидактически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оголюбов Н. Лепка на занятиях в школьном кружке. - М.: Просвещение, 1982.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угамбаев М. Гончарное ремесло. Керамика. Терракота. - Ростов-на/Д., 2000.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инзбург В.П. Керамика в архитектуре. - М.: Стройиздат, 198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олорс Р. Керамика: техника, приемы, изделия. Пер. с нем. - М., 200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харов А.И. Конструирование керамических изделий. - М.: РХТУ им. Менделеева, 2004.</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юбимов Л. Искусство Древнего мира.- М.: Просвещение, 1996.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алолетков В.А. Керамика.- М.: Юный художник, 2000.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еменский Б.М. Мудрость красоты.- М.: Просвещение, 1987.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рсалРоналд. Керамика и фарфор. - Минск: Белфакс, 1997.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верин А. Гончарное дело. - М.: Культура и традиции, 2003. </w:t>
      </w:r>
    </w:p>
    <w:p>
      <w:pPr>
        <w:pStyle w:val="Normal"/>
        <w:numPr>
          <w:ilvl w:val="0"/>
          <w:numId w:val="2"/>
        </w:numPr>
        <w:jc w:val="both"/>
        <w:rPr/>
      </w:pPr>
      <w:r>
        <w:rPr>
          <w:rFonts w:cs="Times New Roman" w:ascii="Times New Roman" w:hAnsi="Times New Roman"/>
          <w:sz w:val="28"/>
          <w:szCs w:val="28"/>
        </w:rPr>
        <w:t>Претте М., Капальдо А. Творчество и выражение: курс художественного воспитания. - М., 1981.</w:t>
      </w:r>
    </w:p>
    <w:p>
      <w:pPr>
        <w:pStyle w:val="Normal"/>
        <w:numPr>
          <w:ilvl w:val="0"/>
          <w:numId w:val="2"/>
        </w:numPr>
        <w:jc w:val="both"/>
        <w:rPr/>
      </w:pPr>
      <w:r>
        <w:rPr>
          <w:rFonts w:cs="Times New Roman" w:ascii="Times New Roman" w:hAnsi="Times New Roman"/>
          <w:sz w:val="28"/>
          <w:szCs w:val="28"/>
        </w:rPr>
        <w:t>Дмитриева Н., Акимова Л. Античное искусство. - М.: Детская литература, 1988.</w:t>
      </w:r>
    </w:p>
    <w:p>
      <w:pPr>
        <w:pStyle w:val="Normal"/>
        <w:numPr>
          <w:ilvl w:val="0"/>
          <w:numId w:val="2"/>
        </w:numPr>
        <w:jc w:val="both"/>
        <w:rPr/>
      </w:pPr>
      <w:r>
        <w:rPr>
          <w:rFonts w:cs="Times New Roman" w:ascii="Times New Roman" w:hAnsi="Times New Roman"/>
          <w:sz w:val="28"/>
          <w:szCs w:val="28"/>
        </w:rPr>
        <w:t>Дмитриева Н., Виноградова Н. Искусство Древнего мира. - М.: Детская литература, 1986.</w:t>
      </w:r>
    </w:p>
    <w:p>
      <w:pPr>
        <w:pStyle w:val="Normal"/>
        <w:numPr>
          <w:ilvl w:val="0"/>
          <w:numId w:val="2"/>
        </w:numPr>
        <w:jc w:val="both"/>
        <w:rPr/>
      </w:pPr>
      <w:r>
        <w:rPr>
          <w:rFonts w:cs="Times New Roman" w:ascii="Times New Roman" w:hAnsi="Times New Roman"/>
          <w:sz w:val="28"/>
          <w:szCs w:val="28"/>
        </w:rPr>
        <w:t>Кошель П. Искусство. Энциклопедический словарь школьника. - М.: Олма-пресс, 2000.</w:t>
      </w:r>
    </w:p>
    <w:p>
      <w:pPr>
        <w:pStyle w:val="Normal"/>
        <w:numPr>
          <w:ilvl w:val="0"/>
          <w:numId w:val="2"/>
        </w:numPr>
        <w:jc w:val="both"/>
        <w:rPr/>
      </w:pPr>
      <w:r>
        <w:rPr>
          <w:rFonts w:cs="Times New Roman" w:ascii="Times New Roman" w:hAnsi="Times New Roman"/>
          <w:sz w:val="28"/>
          <w:szCs w:val="28"/>
        </w:rPr>
        <w:t>Мар Е. Глина и руки. - М.: Детгиз, 196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тте М., Капальдо А. Творчество и выражение: курс художественного воспитания. - М.., 1981.</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отов Г. Послушная глина. - М.: АСТ-Пресс, 199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жеки Эткин. Керамика для начинающих. - М.: АРТ-Родник, 200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Хоаким Чаварра. Уроки керамики. Ручная лепка. - М.: АСТ-Астрель, 2003.</w:t>
      </w:r>
    </w:p>
    <w:p>
      <w:pPr>
        <w:pStyle w:val="Normal"/>
        <w:numPr>
          <w:ilvl w:val="0"/>
          <w:numId w:val="2"/>
        </w:numPr>
        <w:spacing w:before="0" w:after="160"/>
        <w:jc w:val="both"/>
        <w:rPr>
          <w:rFonts w:ascii="Times New Roman" w:hAnsi="Times New Roman" w:cs="Times New Roman"/>
          <w:sz w:val="28"/>
          <w:szCs w:val="28"/>
        </w:rPr>
      </w:pPr>
      <w:r>
        <w:rPr>
          <w:rFonts w:cs="Times New Roman" w:ascii="Times New Roman" w:hAnsi="Times New Roman"/>
          <w:sz w:val="28"/>
          <w:szCs w:val="28"/>
        </w:rPr>
        <w:t>Миклашевский А.И. Технология художественной керамики. - М.: Издательство литературы по строительству, 19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center"/>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5:00Z</dcterms:created>
  <dc:creator>USER</dc:creator>
  <dc:description/>
  <cp:keywords/>
  <dc:language>en-US</dc:language>
  <cp:lastModifiedBy>PC</cp:lastModifiedBy>
  <cp:lastPrinted>2021-09-16T15:41:00Z</cp:lastPrinted>
  <dcterms:modified xsi:type="dcterms:W3CDTF">2024-09-24T10:16:00Z</dcterms:modified>
  <cp:revision>19</cp:revision>
  <dc:subject/>
  <dc:title/>
</cp:coreProperties>
</file>